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57"/>
        <w:contextualSpacing/>
        <w:jc w:val="right"/>
        <w:rPr/>
      </w:pPr>
      <w:r>
        <w:rPr>
          <w:rFonts w:cs="Times New Roman" w:ascii="Times New Roman" w:hAnsi="Times New Roman"/>
          <w:color w:val="002060"/>
          <w:sz w:val="20"/>
          <w:szCs w:val="20"/>
          <w:lang w:val="ru-RU"/>
        </w:rPr>
        <w:t xml:space="preserve">Приложение № 1 </w:t>
      </w:r>
    </w:p>
    <w:p>
      <w:pPr>
        <w:pStyle w:val="Normal"/>
        <w:spacing w:before="0" w:after="0"/>
        <w:ind w:firstLine="357"/>
        <w:contextualSpacing/>
        <w:jc w:val="right"/>
        <w:rPr/>
      </w:pPr>
      <w:r>
        <w:rPr>
          <w:rFonts w:cs="Times New Roman" w:ascii="Times New Roman" w:hAnsi="Times New Roman"/>
          <w:color w:val="002060"/>
          <w:sz w:val="20"/>
          <w:szCs w:val="20"/>
          <w:lang w:val="ru-RU"/>
        </w:rPr>
        <w:t xml:space="preserve">к протоколу заседания </w:t>
      </w:r>
    </w:p>
    <w:p>
      <w:pPr>
        <w:pStyle w:val="Normal"/>
        <w:spacing w:before="0" w:after="0"/>
        <w:ind w:firstLine="357"/>
        <w:contextualSpacing/>
        <w:jc w:val="right"/>
        <w:rPr/>
      </w:pPr>
      <w:r>
        <w:rPr>
          <w:rFonts w:cs="Times New Roman" w:ascii="Times New Roman" w:hAnsi="Times New Roman"/>
          <w:color w:val="002060"/>
          <w:sz w:val="20"/>
          <w:szCs w:val="20"/>
          <w:lang w:val="ru-RU"/>
        </w:rPr>
        <w:t xml:space="preserve">Межведомственной рабочей группы </w:t>
      </w:r>
    </w:p>
    <w:p>
      <w:pPr>
        <w:pStyle w:val="Normal"/>
        <w:spacing w:before="0" w:after="0"/>
        <w:ind w:firstLine="357"/>
        <w:contextualSpacing/>
        <w:jc w:val="right"/>
        <w:rPr/>
      </w:pPr>
      <w:r>
        <w:rPr>
          <w:rFonts w:cs="Times New Roman" w:ascii="Times New Roman" w:hAnsi="Times New Roman"/>
          <w:color w:val="002060"/>
          <w:sz w:val="20"/>
          <w:szCs w:val="20"/>
          <w:lang w:val="ru-RU"/>
        </w:rPr>
        <w:t>от 10.12.13 г.</w:t>
      </w:r>
    </w:p>
    <w:p>
      <w:pPr>
        <w:pStyle w:val="Normal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ru-RU"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участников заседания Межведомственной рабочей группы по внедрению технологии «Единое окно - локальное решение» в зоне деятельности Южной таможни и портов Одесской обла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2060"/>
          <w:sz w:val="20"/>
          <w:szCs w:val="20"/>
          <w:lang w:val="ru-RU"/>
        </w:rPr>
      </w:pPr>
      <w:r>
        <w:rPr>
          <w:rFonts w:cs="Tahoma" w:ascii="Tahoma" w:hAnsi="Tahoma"/>
          <w:b/>
          <w:i/>
          <w:color w:val="002060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Рабочая груп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ФИО участ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Должность участ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Билецкий</w:t>
              <w:br/>
              <w:t>Андрей Витал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Начальник отдела торговой политики и международных экономических организаций Департамента внешнеэкономического сотрудничества, Министерство иностранных дел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 xml:space="preserve">Вороной </w:t>
              <w:br/>
              <w:t>Вячеслав И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Начальник Службы стратегического развития ГП «Администрация морских портов Украины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 xml:space="preserve">Гречин </w:t>
              <w:br/>
              <w:t>Евгений Евген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Руководитель оперативного подразделения Главного Управления СБ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 xml:space="preserve">Емельянова </w:t>
              <w:br/>
              <w:t>Елена Юрь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Старший консультант отдела секторальной экономики, Национальный институт стратегических исследова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 xml:space="preserve">Колейников </w:t>
              <w:br/>
              <w:t>Антон Юр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Заместитель начальника отдела налогообложения внешнеэкономических операций и таможенной безопасности Управления таможенной политики Департамента налоговой, таможенной политики и методологии бухгалтерского уче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 xml:space="preserve">Кузнецов </w:t>
              <w:br/>
              <w:t>Михаил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Начальник управления Главного коммерческого управления Государственной администрации железнодорожного транспорта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Липовский Виталий Всеволод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Президент, Украинский Союз автомобильного транспорта и логис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Лясковский Михаил Викт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Старший офицер отдела организации и технологий пограничного контроля управления пограничного контроля и регистрации, Администрация Государственной пограничной службы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Мовчанюк Владимир Пет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Начальник отдела общественной безопасности Департамента транспортной милиции, Министерство внутренних дел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 xml:space="preserve">Орлов </w:t>
              <w:br/>
              <w:t>Алексей Викт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Исполнительный директор Центра услуг ООО «ППЛ 33-35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 xml:space="preserve">Платонов </w:t>
              <w:br/>
              <w:t>Олег Исаак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Президент, Ассоциация УКРВНЕШТРАН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Попович Валентина Петро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Заместитель начальника отдела таможенно-тарифной политики управления внешнеэкономической политики Департамента внешнеэкономической деятельности Министерства экономического развития и торговли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 xml:space="preserve">Приходько </w:t>
              <w:br/>
              <w:t>Юрий Никон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Генеральный директор Ассоциация Международных Экспедитор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Савченко Константин Анатол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Заместитель директора Департамента координации политики развития инфраструктуры и туризма; Министерство инфраструктуры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Сербайло Анатолий Ишт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Заместитель начальника Управления организации таможенного контроля в пунктах пропуска, Департамент таможенного дела Министерства доходов и сборов Украины приму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Твердохлеб Александр Никола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Заместитель директора Департамента экологического контроля природных ресурсов, Министерство экологии и природных ресурс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Щелкунов Владимир Игор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Президент ICC Ukraine, заместитель Председателя межведомственной рабочей группы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Экспертная груп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ФИО участ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Должность участ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 xml:space="preserve">Апостолов </w:t>
              <w:br/>
              <w:t>Мари</w:t>
            </w:r>
            <w:r>
              <w:rPr/>
              <w:t>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5366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5366" w:type="dxa"/>
                  <w:tcBorders/>
                  <w:vAlign w:val="center"/>
                </w:tcPr>
                <w:p>
                  <w:pPr>
                    <w:pStyle w:val="Normal"/>
                    <w:shd w:fill="FCFCFC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val="ru-RU" w:eastAsia="ru-RU"/>
                    </w:rPr>
                    <w:t>Региональный советник ЕЭК ООН, Отдел торгов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 xml:space="preserve">Бабий </w:t>
              <w:br/>
              <w:t>Оксана Степано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Начальник отдела перспективного развития приоритетных транспортных сетей Департамента координации политики развития инфраструктуры и туризма, Министерство инфраструктуры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Бондаренко Игорь Никола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Юрисконсульт, Ассоциация Международных Экспедитор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 xml:space="preserve">Гатаулин </w:t>
              <w:br/>
              <w:t>Андрей Рафис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Эксперт ассоциации «Укрвнештранс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 xml:space="preserve">Золотарёв </w:t>
              <w:br/>
              <w:t>Олег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Начальник отдела государственного экологического и радиологического контроля в пунктах пропуска через государственную границу Государственной экологической инспекции охраны окружающей среды Северо-Западного региона Черного моря, Министерство экологии и природных ресурс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Макарычева Татьяна Никола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Член Правления, Ассоциация УКРВНЕШТРАН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 xml:space="preserve">Матвеев </w:t>
              <w:br/>
              <w:t>Олег Юр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Начальник Управления центра сертификации ключей, Министерство по доходам и сборам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 xml:space="preserve">Мошинская </w:t>
              <w:br/>
              <w:t>Елена Евгень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Заместитель начальника отдела организации таможенного оформления Управление организации таможенного контроля и оформления Департамента таможенного дела , Министерство по доходам и сборам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 xml:space="preserve">Муромцев </w:t>
              <w:br/>
              <w:t>Леонид Никола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Начальник отдела нетарифного регулирования Управления организации таможенного контроля и оформления Департамента таможенного дела, Министерство по доходам и сборам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Нимченко Виталий Никола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Начальник департамента юридического сопровождения Конвенции МДП, Ассоциация международных автомобильных перевозчик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 xml:space="preserve">Птица </w:t>
              <w:br/>
              <w:t>Николай Порфир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Директор Ассоциации таможенных брокер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 xml:space="preserve">Терещенко </w:t>
              <w:br/>
              <w:t>Сергей Степ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Эксперт, Ассоциация УКРВНЕШТРАН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Федоров Александр Олег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Генеральный директор ООО «ППЛ 33-35», Председатель рабочей группы 30 (WP.30) по таможенным вопросам, связанным с транспортом ЕЭК ООН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Приглашен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ФИО участ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Должность участ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 xml:space="preserve">Галько </w:t>
              <w:br/>
              <w:t>Светла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Старший научный сотрудник, координатор проекта "Торговая политика и практика в Украине " Институт экономических исследований</w:t>
              <w:br/>
              <w:t>и политических консультаций”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 xml:space="preserve">Давыденко </w:t>
              <w:br/>
              <w:t>Юлия Валерь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 xml:space="preserve">Главный государственный инспектор отдела организации таможенного контроля в пунктах пропуска Управления организации таможенного контроля и оформления, Департамента таможенного дела Министерства доходов и сборов Украины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 xml:space="preserve">Кошелев </w:t>
              <w:br/>
              <w:t>Игорь Игор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Первый заместитель Председателя Государственной экологической инспекции Украины, Министерство экологии и природных ресурс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 xml:space="preserve">Смирнов </w:t>
              <w:br/>
              <w:t>Игорь Васил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Начальник Управления технической поддержки и телекоммуникаций Департамента развития ИТ, электронных сервисов и учета налогоплательщиков, Министерство по доходам и сборам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 xml:space="preserve">Трусов </w:t>
              <w:br/>
              <w:t>Сергей И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Главный редактор журнала «Таможенный брокер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Шевелёва Наталия Петро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Заместитель начальника отдела Управления стандартизации инструментальных средств разработки АИС Управления проектирования и разработки АИС, Департамент таможенного дела Миндоходов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06:00Z</dcterms:created>
  <dc:creator>Andrey GATAULIN</dc:creator>
  <dc:description/>
  <dc:language>en-US</dc:language>
  <cp:lastModifiedBy>User</cp:lastModifiedBy>
  <cp:lastPrinted>2013-12-06T10:05:00Z</cp:lastPrinted>
  <dcterms:modified xsi:type="dcterms:W3CDTF">2014-01-10T12:53:00Z</dcterms:modified>
  <cp:revision>13</cp:revision>
  <dc:subject/>
  <dc:title/>
</cp:coreProperties>
</file>